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352"/>
        <w:gridCol w:w="1638"/>
        <w:gridCol w:w="863"/>
        <w:gridCol w:w="696"/>
      </w:tblGrid>
      <w:tr>
        <w:trPr>
          <w:trHeight w:val="60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y Peugeo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Protokol T&amp;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mologace NEDC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/100k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/100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/100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2l PureTech 82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5'' ST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00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20 S&amp;S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00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20 S&amp;S BVM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2l PureTech 82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2l PureTech 110 S&amp;S EAT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20 S&amp;S BVM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2l PureTech 130 S&amp;S BVM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2l PureTech 110 S&amp;S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20 S&amp;S BVM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7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2l PureTech 130 S&amp;S BVM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7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.0l BlueHDi 180 S&amp;S EAT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7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N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.6l BlueHDi 120 S&amp;S BVM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5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y Citroën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Protokol T&amp;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mologace NEDC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/100k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/100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/100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reTech 82 BVM Feel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5'' ST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reTech 82 BVM Exclusiv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a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100 BVM Confor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75 S&amp;S BV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5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ct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100 BVM Shin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ctu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reTech 110 S&amp;S BVM Shin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100 BVM Fee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as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120 S&amp;S EAT6 Intensiv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7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nd C4 Picass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ueHDi 120 S&amp;S BVM6 Attrac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6'' U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nd C4 Picass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reTech 130 S&amp;S BVM6 Intensiv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eu 17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rlin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100 BVM pneu 15'' TBR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y D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Protokol T&amp;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mologace NEDC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</w:t>
            </w:r>
          </w:p>
        </w:tc>
      </w:tr>
      <w:tr>
        <w:trPr>
          <w:trHeight w:val="30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/100k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/100km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/100 k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5C5C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lueHDi 120 S&amp;S BVM6 Sport Chi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reTech 110 S&amp;S BVM So Chi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reTech 110 S&amp;S BVM So Chic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1</w:t>
            </w:r>
          </w:p>
        </w:tc>
      </w:tr>
    </w:tbl>
    <w:p>
      <w:pPr>
        <w:pStyle w:val="RubriqueContacts"/>
        <w:spacing w:before="0" w:after="0"/>
        <w:rPr/>
      </w:pPr>
      <w:r>
        <w:rPr>
          <w:color w:val="000000"/>
        </w:rPr>
        <w:t xml:space="preserve">Pozn.: </w:t>
      </w:r>
      <w:r>
        <w:rPr>
          <w:rFonts w:cs="Arial" w:ascii="Arial" w:hAnsi="Arial"/>
          <w:b w:val="false"/>
          <w:i/>
          <w:color w:val="000000"/>
          <w:u w:val="none"/>
          <w:lang w:val="cs-CZ"/>
        </w:rPr>
        <w:t>TBRR = velmi nízký valivý odpor / UBRR = ultra nízký valivý odp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queContacts">
    <w:name w:val="Rubrique Contacts"/>
    <w:basedOn w:val="Normal"/>
    <w:qFormat/>
    <w:pPr>
      <w:spacing w:before="360" w:after="240"/>
      <w:jc w:val="both"/>
    </w:pPr>
    <w:rPr>
      <w:rFonts w:ascii="Arial Narrow" w:hAnsi="Arial Narrow" w:eastAsia="SimSun;宋体" w:cs="Arial"/>
      <w:b/>
      <w:sz w:val="20"/>
      <w:szCs w:val="20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7:00Z</dcterms:created>
  <dc:creator>Michal Štengl</dc:creator>
  <dc:description/>
  <dc:language>en-US</dc:language>
  <cp:lastModifiedBy>pravdova</cp:lastModifiedBy>
  <dcterms:modified xsi:type="dcterms:W3CDTF">2016-07-12T11:17:00Z</dcterms:modified>
  <cp:revision>2</cp:revision>
  <dc:subject/>
  <dc:title/>
</cp:coreProperties>
</file>